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无菌棉垫、脑压测定管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无菌棉垫、脑压测定管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5"/>
        <w:gridCol w:w="1945"/>
        <w:gridCol w:w="1022"/>
        <w:gridCol w:w="2498"/>
        <w:gridCol w:w="1283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无菌棉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外科伤口换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*40c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脑压测定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腰椎穿刺抽取脑脊液测定压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三件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19T07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