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腰椎穿刺针、胸椎穿刺针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腰椎穿刺针、胸椎穿刺针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870"/>
        <w:gridCol w:w="2650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腰椎穿刺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腰椎穿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#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腰椎穿刺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腰椎穿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#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胸穿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胸腔穿刺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#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胸穿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胸腔穿刺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#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19T04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