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抗凝离心管、一次性使用末梢采血针、一次性使用微量采血吸管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抗凝离心管、 一次性使用末梢采血针、一次性使用微量采血吸管的比选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抗凝离心管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末梢血采样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m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次性使用末梢采血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末梢血采样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次性使用微量采血吸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末梢血采样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u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9T08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