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折叠式人工玻璃体球囊、折叠顶压球囊的比选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/>
          <w:b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b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折叠式人工玻璃体球囊、折叠顶压球囊的比选公告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45"/>
        <w:gridCol w:w="1945"/>
        <w:gridCol w:w="870"/>
        <w:gridCol w:w="2650"/>
        <w:gridCol w:w="1283"/>
      </w:tblGrid>
      <w:tr>
        <w:trPr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折叠式人工玻璃体球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治疗玻璃体切割术后填充玻璃体支撑视网膜、硅油依赖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按科室需求发货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折叠顶压球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治疗视网膜脱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个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张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Defaul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8-19T08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