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自动采血系统专用标签的比选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动采血系统专用标签的比选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5"/>
        <w:gridCol w:w="1920"/>
        <w:gridCol w:w="1385"/>
        <w:gridCol w:w="1800"/>
        <w:gridCol w:w="1283"/>
      </w:tblGrid>
      <w:tr>
        <w:trPr>
          <w:trHeight w:val="525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自动采血系统专用标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采血系统条码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*30*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张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8-19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