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医疗废液收集装置的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疗废液收集装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5"/>
        <w:gridCol w:w="1920"/>
        <w:gridCol w:w="1385"/>
        <w:gridCol w:w="1800"/>
        <w:gridCol w:w="1283"/>
      </w:tblGrid>
      <w:tr>
        <w:trPr>
          <w:trHeight w:val="5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医疗废液收集装置（负压吸引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各种引流废液的收集装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00ml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20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