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口腔颌面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内固定系统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口腔颌面部内固定系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319"/>
        <w:gridCol w:w="1403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  <w:t>口腔颌面部内固定系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  <w:t>（钛板，钛钉、牵引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  <w:t>颌骨骨折的固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  <w:t>配套颌间牵引钉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  <w:t>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  <w:t>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21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