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医院关于复合中和洗脱液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复合中和洗脱液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319"/>
        <w:gridCol w:w="1403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微软雅黑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复合中和洗脱液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环境卫生学检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50ml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55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val="en-US" w:eastAsia="zh-CN"/>
              </w:rPr>
              <w:t>复合中和洗脱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环境卫生学检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9ml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val="en-US" w:eastAsia="zh-CN"/>
              </w:rPr>
              <w:t>复合中和洗脱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环境卫生学检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10ml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8-21T09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