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经皮肾穿刺套件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皮肾穿刺套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3"/>
        <w:gridCol w:w="1571"/>
        <w:gridCol w:w="2116"/>
        <w:gridCol w:w="1113"/>
        <w:gridCol w:w="1817"/>
      </w:tblGrid>
      <w:tr>
        <w:trPr>
          <w:trHeight w:val="52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经皮肾穿刺套件</w:t>
            </w:r>
            <w:r>
              <w:rPr>
                <w:rFonts w:eastAsia="仿宋_GB2312" w:cs="仿宋_GB2312" w:ascii="仿宋_GB2312" w:hAnsi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穿刺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经皮肾镜手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规格型号、至少包含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GL-200m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需发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要求外针需带刻度前端不带针韧。该产品需在贵州省医保三目录内，在贵州省公立医院范围内可以收费。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预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22T0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