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抗凝离心管、一次性使用末梢采血针、一次性使用微量采血吸管的比选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抗凝离心管、 一次性使用末梢采血针、一次性使用微量采血吸管的比选公告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45"/>
        <w:gridCol w:w="1945"/>
        <w:gridCol w:w="870"/>
        <w:gridCol w:w="2650"/>
        <w:gridCol w:w="1283"/>
      </w:tblGrid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抗凝离心管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用于末梢血采样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5m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支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一次性使用末梢采血针</w:t>
            </w:r>
            <w:r>
              <w:rPr>
                <w:rFonts w:eastAsia="仿宋_GB2312"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回弹式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用于末梢血采样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8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支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一次性使用微量采血吸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用于末梢血采样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-80u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支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张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Defaul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莲花</cp:lastModifiedBy>
  <cp:lastPrinted>2025-08-27T15:13:00Z</cp:lastPrinted>
  <dcterms:modified xsi:type="dcterms:W3CDTF">2025-08-27T07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3NzNjOTc2YzgwYTEzNzE5ZTRkNDE0MjIyYzMxYzIiLCJ1c2VySWQiOiIzNDcwNTI1MDEifQ==</vt:lpwstr>
  </property>
  <property fmtid="{D5CDD505-2E9C-101B-9397-08002B2CF9AE}" pid="5" name="commondata">
    <vt:lpwstr>commondata</vt:lpwstr>
  </property>
</Properties>
</file>