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口腔颌面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内固定系统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腔颌面部内固定系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319"/>
        <w:gridCol w:w="1403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口腔颌面部内固定系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（钛板，钛钉、牵引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颌骨骨折的固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配套颌间牵引钉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  <w:t>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  <w:t>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dcterms:modified xsi:type="dcterms:W3CDTF">2025-08-28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